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GENDA PER CORRETTA LETTURA DEGLI AVVISI DI PAGAMENTO TARES</w:t>
      </w:r>
    </w:p>
    <w:p>
      <w:pPr>
        <w:pStyle w:val="Normal"/>
        <w:rPr/>
      </w:pPr>
      <w:r>
        <w:rPr>
          <w:b/>
        </w:rPr>
        <w:t>COLONNA A - UBICAZIONE</w:t>
      </w:r>
      <w:r>
        <w:rPr/>
        <w:t>:  indicazione dell’indirizzo dell’unità immobiliare tassata;</w:t>
      </w:r>
    </w:p>
    <w:p>
      <w:pPr>
        <w:pStyle w:val="Normal"/>
        <w:rPr/>
      </w:pPr>
      <w:r>
        <w:rPr>
          <w:b/>
        </w:rPr>
        <w:t>COLONNA  B - CATEGORIA (D/N)</w:t>
      </w:r>
      <w:r>
        <w:rPr/>
        <w:t>: D: DOMESTICA – N: NON DOMESTICA; per la categoria DOMESTICA è indicato il numero dei componenti il nucleo familiare rilevato al 1° gennaio 2013; per la categoria NON DOMESTICA è riportata la descrizione della categoria fra le trenta previste dal DPR 158/1999.</w:t>
      </w:r>
    </w:p>
    <w:p>
      <w:pPr>
        <w:pStyle w:val="Normal"/>
        <w:rPr/>
      </w:pPr>
      <w:r>
        <w:rPr>
          <w:b/>
        </w:rPr>
        <w:t>COLONNA C - MQ</w:t>
      </w:r>
      <w:r>
        <w:rPr/>
        <w:t>: superficie in metri quadri sottoposta a tassazione;</w:t>
      </w:r>
    </w:p>
    <w:p>
      <w:pPr>
        <w:pStyle w:val="Normal"/>
        <w:rPr/>
      </w:pPr>
      <w:r>
        <w:rPr>
          <w:b/>
        </w:rPr>
        <w:t>COLONNA D - TARIFFA_QF/mq</w:t>
      </w:r>
      <w:r>
        <w:rPr/>
        <w:t>: quota della tariffa fissa da pagare per ogni metro quadro di superficie, dipende dal numero dei componenti il nucleo familiare rilevato al 1° gennaio del 2013;</w:t>
      </w:r>
    </w:p>
    <w:p>
      <w:pPr>
        <w:pStyle w:val="Normal"/>
        <w:rPr/>
      </w:pPr>
      <w:r>
        <w:rPr>
          <w:b/>
        </w:rPr>
        <w:t>COLONNA  E - TARIFFA_QV</w:t>
      </w:r>
      <w:r>
        <w:rPr/>
        <w:t>: importo della quota variabile determinato per le utenze domestiche in base al numero dei componenti il nucleo familiare alla data del 1° gennaio 2013, per le utenze domestiche è un importo fisso che dipende dal numero dei componenti il nucleo familiare, mentre per le utenze non domestiche è espresso in  euro per metro quadro.</w:t>
      </w:r>
    </w:p>
    <w:p>
      <w:pPr>
        <w:pStyle w:val="Normal"/>
        <w:rPr/>
      </w:pPr>
      <w:r>
        <w:rPr/>
        <w:t xml:space="preserve">Sia le quote fisse che variabili per tutte le tipologie di utenze (domestiche e non domestiche) sono state deliberate dal Consiglio Comunale il 21 novembre 2013 con delibera n. 149 pubblicata sul sito del Comune di Alcamo. </w:t>
      </w:r>
    </w:p>
    <w:p>
      <w:pPr>
        <w:pStyle w:val="Normal"/>
        <w:rPr/>
      </w:pPr>
      <w:r>
        <w:rPr>
          <w:b/>
        </w:rPr>
        <w:t>COLONNA F - TARIFFA_QS/mq</w:t>
      </w:r>
      <w:r>
        <w:rPr/>
        <w:t>: importo espresso in euro per metro quadro relativo alla maggiorazione da riconoscere per i servizi indivisibili (manutenzioni al patrimonio comunale: strade, immobili pubblici / spese per illuminazione pubblica, etc.). Per l’anno 2013 la legge nazionale ha stabilito l’applicazione di un importo di € 0,30 per ogni metro quadro di superficie sottoposta alla TARES.</w:t>
      </w:r>
    </w:p>
    <w:p>
      <w:pPr>
        <w:pStyle w:val="Normal"/>
        <w:rPr/>
      </w:pPr>
      <w:r>
        <w:rPr>
          <w:b/>
        </w:rPr>
        <w:t>COLONNA G - TIP. RIDU</w:t>
      </w:r>
      <w:r>
        <w:rPr>
          <w:b/>
          <w:u w:val="single"/>
        </w:rPr>
        <w:t>Z</w:t>
      </w:r>
      <w:r>
        <w:rPr/>
        <w:t>.: descrive il tipo di riduzione fra quelle previste per regolamento e la percentuale da applicarsi, a secondo del tipo di riduzione, alla quota fissa e/o alla quota variabile. Le riduzioni decorrono da quando vengono richieste.</w:t>
      </w:r>
    </w:p>
    <w:p>
      <w:pPr>
        <w:pStyle w:val="Normal"/>
        <w:rPr/>
      </w:pPr>
      <w:r>
        <w:rPr>
          <w:b/>
        </w:rPr>
        <w:t>COLONNA H - IMP_QF (C*D</w:t>
      </w:r>
      <w:r>
        <w:rPr>
          <w:b/>
          <w:u w:val="single"/>
        </w:rPr>
        <w:t>)</w:t>
      </w:r>
      <w:r>
        <w:rPr/>
        <w:t>: indica l’importo calcolato a titolo di quota fissa del tributo e  deriva dalla moltiplicazione dei valori riportati alle colonne C e D;</w:t>
      </w:r>
    </w:p>
    <w:p>
      <w:pPr>
        <w:pStyle w:val="Normal"/>
        <w:rPr/>
      </w:pPr>
      <w:r>
        <w:rPr>
          <w:b/>
        </w:rPr>
        <w:t xml:space="preserve">COLONNA I – IMP_QV (E) Ut. Dom. – (C*E) ut. N.dom: </w:t>
      </w:r>
      <w:r>
        <w:rPr/>
        <w:t>indica l’importo applicato a titolo di quota variabile ed è uguale, per le utenze domestiche all’importo di colonna E, mentre per le utenze non domestiche deriva dalla moltiplicazione dei metri quadri (superficie) riportati in colonna C per il valore di colonna E (che nel caso di utenze non domestiche esprime un valore in euro per metro quadro).</w:t>
      </w:r>
    </w:p>
    <w:p>
      <w:pPr>
        <w:pStyle w:val="Normal"/>
        <w:rPr/>
      </w:pPr>
      <w:r>
        <w:rPr>
          <w:b/>
        </w:rPr>
        <w:t xml:space="preserve">COLONNA L – IMP_QS (C*F): </w:t>
      </w:r>
      <w:r>
        <w:rPr/>
        <w:t>indica l’importo applicato a titolo di maggiorazione per i servizi indivisibili e deriva dalla moltiplicazione dei quadri (superficie) riportati in colonna C per il valore di colonna F;</w:t>
      </w:r>
    </w:p>
    <w:p>
      <w:pPr>
        <w:pStyle w:val="Normal"/>
        <w:rPr/>
      </w:pPr>
      <w:r>
        <w:rPr>
          <w:b/>
        </w:rPr>
        <w:t xml:space="preserve">COLONNA M – RID_QF: </w:t>
      </w:r>
      <w:r>
        <w:rPr/>
        <w:t>indica l’importo della riduzione applicata sulla quota fissa per come determinata alla colonna H.</w:t>
      </w:r>
    </w:p>
    <w:p>
      <w:pPr>
        <w:pStyle w:val="Normal"/>
        <w:rPr/>
      </w:pPr>
      <w:r>
        <w:rPr>
          <w:b/>
        </w:rPr>
        <w:t xml:space="preserve">COLONNA N – RID_QV: </w:t>
      </w:r>
      <w:r>
        <w:rPr/>
        <w:t>indica l’importo della riduzione applicata sulla quota variabile per come determinata alla colonna I;</w:t>
      </w:r>
    </w:p>
    <w:p>
      <w:pPr>
        <w:pStyle w:val="Normal"/>
        <w:rPr/>
      </w:pPr>
      <w:r>
        <w:rPr>
          <w:b/>
        </w:rPr>
        <w:t xml:space="preserve">COLONNA O – RID_QS: </w:t>
      </w:r>
      <w:r>
        <w:rPr/>
        <w:t>indica l’importo della riduzione applicata sulla maggiorazione per i servizi indivisibili per come determinata alla colonna L.</w:t>
      </w:r>
    </w:p>
    <w:p>
      <w:pPr>
        <w:pStyle w:val="Normal"/>
        <w:rPr/>
      </w:pPr>
      <w:r>
        <w:rPr>
          <w:b/>
        </w:rPr>
        <w:t xml:space="preserve">COLONNA P – IMPORTO (H+I+L) – (M+N+O): </w:t>
      </w:r>
      <w:r>
        <w:rPr/>
        <w:t xml:space="preserve">determina mediante una somma algebrica l’importo della TARES prima dell’applicazione del tributo provinciale. L’importo è determinato  per ciascuna unità immobiliare sottoposta a tassazione. I componenti che generano un importo da pagare sono quelli riportati alle colonne </w:t>
      </w:r>
      <w:r>
        <w:rPr>
          <w:b/>
        </w:rPr>
        <w:t xml:space="preserve">(H+I+L) </w:t>
      </w:r>
      <w:r>
        <w:rPr/>
        <w:t xml:space="preserve">i componenti che riducono l’importo da pagare sono indicati alle colonne </w:t>
      </w:r>
      <w:r>
        <w:rPr>
          <w:b/>
        </w:rPr>
        <w:t>(M+N+O).</w:t>
      </w:r>
    </w:p>
    <w:p>
      <w:pPr>
        <w:pStyle w:val="Normal"/>
        <w:rPr/>
      </w:pPr>
      <w:r>
        <w:rPr>
          <w:b/>
        </w:rPr>
        <w:t xml:space="preserve">Totale Comune (IMP_QF+IMP_QV-RID_QF-RID_QV): </w:t>
      </w:r>
      <w:r>
        <w:rPr/>
        <w:t>indica l’importo su cui è calcolato il tributo provinciale che non comprende la maggiorazione per i servizi indivisibili.</w:t>
      </w:r>
    </w:p>
    <w:p>
      <w:pPr>
        <w:pStyle w:val="Normal"/>
        <w:rPr/>
      </w:pPr>
      <w:r>
        <w:rPr>
          <w:b/>
        </w:rPr>
        <w:t>Tributo Provinciale 3%</w:t>
      </w:r>
      <w:r>
        <w:rPr/>
        <w:t>: indica l’importo, nella misura del 3% sulla somma indicata nel rigo di cui sopra.</w:t>
      </w:r>
    </w:p>
    <w:p>
      <w:pPr>
        <w:pStyle w:val="Normal"/>
        <w:rPr/>
      </w:pPr>
      <w:r>
        <w:rPr>
          <w:b/>
        </w:rPr>
        <w:t>Totale Stato (IMP_QS-RID_QS)</w:t>
      </w:r>
      <w:r>
        <w:rPr/>
        <w:t>: indica la somma algebrica (opportunamente arrotondata) dei valori riportati alle colonne L e O;</w:t>
      </w:r>
    </w:p>
    <w:p>
      <w:pPr>
        <w:pStyle w:val="Normal"/>
        <w:rPr/>
      </w:pPr>
      <w:r>
        <w:rPr>
          <w:b/>
        </w:rPr>
        <w:t>Totale da Versar</w:t>
      </w:r>
      <w:r>
        <w:rPr/>
        <w:t>e: indica la somma degli importi riportati nelle tre precedenti righ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ARIMENTI RIGAURDO LA CORRETTA TASSAZIONE DELLE UNITA’ IMMOBILIARI AVENTI LA CATEGORIA CATASTALE C2 E C6</w:t>
      </w:r>
    </w:p>
    <w:p>
      <w:pPr>
        <w:pStyle w:val="Normal"/>
        <w:rPr/>
      </w:pPr>
      <w:r>
        <w:rPr/>
        <w:t>1</w:t>
        <w:tab/>
        <w:t>Alle unità immobiliari appartenenti alle categorie catastali “C2” e “C6” utilizzate come pertinenze di altra unità immobiliare appartenente alla categoria catastale “A” va applicata solo la quota fissa di tariffa in quanto la quota variabile è applicata solo sull’unità immobiliare adibita ad abitazione.</w:t>
      </w:r>
    </w:p>
    <w:p>
      <w:pPr>
        <w:pStyle w:val="Normal"/>
        <w:rPr/>
      </w:pPr>
      <w:r>
        <w:rPr/>
        <w:t>2</w:t>
        <w:tab/>
        <w:t xml:space="preserve">Le unità immobiliari aventi la categoria catastale “C2” e “C6” di proprietà di non residenti che non dispongono nel territorio comunale di una unità immobiliare in categoria catastale “A” </w:t>
      </w:r>
      <w:r>
        <w:rPr>
          <w:u w:val="single"/>
        </w:rPr>
        <w:t>sono tassate come utenze domestiche</w:t>
      </w:r>
      <w:r>
        <w:rPr/>
        <w:t xml:space="preserve"> condotte da un occupante.</w:t>
      </w:r>
    </w:p>
    <w:p>
      <w:pPr>
        <w:pStyle w:val="Normal"/>
        <w:rPr/>
      </w:pPr>
      <w:r>
        <w:rPr/>
        <w:t>3</w:t>
        <w:tab/>
        <w:t>Se le superiori unità immobiliari di proprietà di non residenti costituiscono pertinenza di altra unità immobiliare (sita nel territorio comunale) in categoria catastale “A” deve essere tassata come pertinenza e cioè va applicata solo la quota fissa di tariffa in quanto la quota variabile è applicata solo sull’unità immobiliare adibita ad abitazione.</w:t>
      </w:r>
    </w:p>
    <w:p>
      <w:pPr>
        <w:pStyle w:val="Normal"/>
        <w:rPr/>
      </w:pPr>
      <w:r>
        <w:rPr/>
        <w:t>4</w:t>
        <w:tab/>
        <w:t xml:space="preserve"> Per il punto 1 la quota fissa di tariffa e cioè l’importo €/mq è da riferire al numero dei componenti il nucleo familiare del contribuente.</w:t>
      </w:r>
    </w:p>
    <w:p>
      <w:pPr>
        <w:pStyle w:val="Normal"/>
        <w:rPr/>
      </w:pPr>
      <w:r>
        <w:rPr/>
        <w:t>5</w:t>
        <w:tab/>
        <w:t>Per il punto 3 la quota fissa di tariffa, in assenza di informazioni riguardo la composizione del nucleo familiare, è pari all’importo stabilito per una famiglia composta da tre componenti. E’ fatta salva la prova contraria;</w:t>
      </w:r>
    </w:p>
    <w:p>
      <w:pPr>
        <w:pStyle w:val="Normal"/>
        <w:rPr/>
      </w:pPr>
      <w:r>
        <w:rPr/>
        <w:t>Descrizione delle voci presenti nel prospetto di calcolo della TARES riportato a tergo dell’avviso bonario trasmes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seguito si riportano le tariffe deliberate dal Consiglio Comunale per il 20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NZE DOMESTICHE</w:t>
      </w:r>
    </w:p>
    <w:tbl>
      <w:tblPr>
        <w:tblW w:w="49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280"/>
        <w:gridCol w:w="1600"/>
      </w:tblGrid>
      <w:tr>
        <w:trPr>
          <w:trHeight w:val="9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amigli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QUOTA FISS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QUOTA VARIABILE per FAMIGLIA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uro/m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uro/Utenza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Famiglie di 1 component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260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,95</w:t>
            </w:r>
          </w:p>
        </w:tc>
      </w:tr>
      <w:tr>
        <w:trPr>
          <w:trHeight w:val="5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Famiglie di 2 component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746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9,27</w:t>
            </w:r>
          </w:p>
        </w:tc>
      </w:tr>
      <w:tr>
        <w:trPr>
          <w:trHeight w:val="5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Famiglie di 3 component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661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4,61</w:t>
            </w:r>
          </w:p>
        </w:tc>
      </w:tr>
      <w:tr>
        <w:trPr>
          <w:trHeight w:val="5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Famiglie di 4 component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461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9,14</w:t>
            </w:r>
          </w:p>
        </w:tc>
      </w:tr>
      <w:tr>
        <w:trPr>
          <w:trHeight w:val="5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Famiglie di 5 component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76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5,19</w:t>
            </w:r>
          </w:p>
        </w:tc>
      </w:tr>
      <w:tr>
        <w:trPr>
          <w:trHeight w:val="5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Famiglie di 6 o più component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18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5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NZE NON DOMESTICHE</w:t>
      </w:r>
    </w:p>
    <w:tbl>
      <w:tblPr>
        <w:tblW w:w="68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191"/>
        <w:gridCol w:w="959"/>
        <w:gridCol w:w="1218"/>
        <w:gridCol w:w="959"/>
      </w:tblGrid>
      <w:tr>
        <w:trPr>
          <w:trHeight w:val="6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OTA FIS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OTA VARIABI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uro/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it-I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uro/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it-I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66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0"/>
                <w:szCs w:val="20"/>
                <w:lang w:eastAsia="it-I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usei, biblioteche, scuole, associazioni, luoghi di cul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05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inematografi e teatr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27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utorimesse e magazzini senza alcuna vendita diret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19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mpeggi, distributori carburanti, impianti sportiv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69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tabilimenti balnear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82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sposizioni, autosalon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berghi con ristoran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,16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berghi senza ristoran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32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se di cura e ripos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72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spedal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36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ffici, agenzie, studi professional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39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anche ed istituti di credi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egozi abbigliamento, calzature, libreria, cartoleria, ferramenta e altri beni durevol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,51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dicola, farmacia, tabaccaio, plurilicenz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,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,25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egozi particolari quali filatelia, tende e tessuti, tappeti, cappelli e ombrelli, antiquaria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72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anchi di mercato beni durevol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11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ttività artigianali tipo botteghe: parrucchiere, barbiere, estetis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,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,38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ttività artigianali tipo botteghe: falegname, idraulico, fabbro, elettricis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,06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rrozzeria, autofficina, elettrau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,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,63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ttività industriali con capannoni di produzio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3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ttività artigianali di produzione beni specific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49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istoranti, trattorie, osterie, pizzerie, pu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09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ense, birrerie, amburgheri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,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34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ar, caffè, pasticcer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39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upermercato, pane e pasta, macelleria, salumi e formaggi, generi alimentar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,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6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lurilicenze alimentari e/o mis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76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rtofrutta, pescherie, fiori e piante, pizza al tagli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,84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permercati di generi mist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,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38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anchi di mercato generi alimentar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,02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scoteche, night clu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92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ttività che utilizzano l'isola ecologi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06:00Z</dcterms:created>
  <dc:creator>Giovanni</dc:creator>
  <dc:description/>
  <dc:language>en-US</dc:language>
  <cp:lastModifiedBy>Giovanni</cp:lastModifiedBy>
  <cp:lastPrinted>2013-12-30T16:04:00Z</cp:lastPrinted>
  <dcterms:modified xsi:type="dcterms:W3CDTF">2013-12-30T15:11:00Z</dcterms:modified>
  <cp:revision>4</cp:revision>
  <dc:subject/>
  <dc:title/>
</cp:coreProperties>
</file>